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bidi w:val="0"/>
        <w:spacing w:lineRule="atLeast" w:line="54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/>
        <w:pBdr/>
        <w:bidi w:val="0"/>
        <w:spacing w:lineRule="atLeast" w:line="540" w:beforeAutospacing="0" w:before="0" w:afterAutospacing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: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540" w:beforeAutospacing="0" w:before="0" w:afterAutospacing="0" w:after="0"/>
        <w:ind w:left="0" w:right="0" w:hanging="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-SA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-SA"/>
        </w:rPr>
        <w:t>年度省社科联重大应用研究课题选题</w:t>
      </w:r>
    </w:p>
    <w:tbl>
      <w:tblPr>
        <w:tblStyle w:val="4"/>
        <w:tblW w:w="86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7799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-SA"/>
              </w:rPr>
              <w:t>推 荐 课 题 题 目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江苏高水平全面建成小康社会历史进程与实践经验研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强富美高”新江苏建设新境界内涵与再出发战略研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江苏全面建成小康社会与开启基本实现现代化新征程有机衔接研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江苏政府治理能力、治理绩效测度与评价研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严峻复杂形势下江苏经济增长合理区间研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江苏统筹推进三大国家战略落地落实的叠加共振路径研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加快构建江苏自主可控、安全高效先进制造业体系关键问题研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块链技术与江苏实体经济深度融合研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江苏推进产业基础高级化和产业链现代化的对策研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数字经济助推江苏转型升级对策研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江苏重塑城乡空间结构研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江苏区域中心城市和城市群辐射带动力提升路径研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江苏推进安全生产治理体系和治理能力现代化建设研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冠疫情对江苏经济社会发展的影响及对策研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长三角生态绿色一体化发展示范区制度创新研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江苏构建城市安全发展体系关键问题研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江苏产业升级、环境保护、安全生产系统化一体推进研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江苏推进省内全域一体化目标与路径研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江苏民生领域存在的突出问题及治理对策研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时代提升江苏干部队伍治理能力对策研究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11:00Z</dcterms:created>
  <dc:creator>李伟</dc:creator>
  <dc:description/>
  <dc:language>en-US</dc:language>
  <cp:lastModifiedBy>李伟</cp:lastModifiedBy>
  <dcterms:modified xsi:type="dcterms:W3CDTF">2020-03-25T05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